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Befreiungsvereinbarung- und Einverständniserklärung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ur Kommunikation</w:t>
      </w:r>
      <w:r>
        <w:rPr>
          <w:b/>
        </w:rPr>
        <w:t xml:space="preserve"> zwischen den Mandanten und dem Anwaltshaus Ruth Lampe </w:t>
        <w:br/>
        <w:t>per E-Mai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schen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nrede:</w:t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Vorname: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achname: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traße:</w:t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ostleitzahl: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rt:</w:t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-Mail-Adresse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9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und</w:t>
        <w:tab/>
      </w:r>
      <w:r>
        <w:rPr>
          <w:b/>
        </w:rPr>
        <w:br/>
      </w:r>
    </w:p>
    <w:p>
      <w:pPr>
        <w:pStyle w:val="Normal"/>
        <w:tabs>
          <w:tab w:val="clear" w:pos="708"/>
          <w:tab w:val="left" w:pos="149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m Anwaltshaus Ruth Lampe</w:t>
        <w:br/>
        <w:t>Meyenburger Tor 12</w:t>
        <w:br/>
        <w:t>16928 Pritzwalk</w:t>
        <w:br/>
        <w:t>Internet: www.anwalt-pritzwalk.de</w:t>
        <w:br/>
        <w:t xml:space="preserve">E-Mail-Adresse: </w:t>
      </w:r>
      <w:hyperlink r:id="rId2">
        <w:r>
          <w:rPr>
            <w:rStyle w:val="InternetLink"/>
            <w:b/>
            <w:sz w:val="18"/>
            <w:szCs w:val="18"/>
          </w:rPr>
          <w:t>info@anwalt-pritzwalk.de</w:t>
        </w:r>
      </w:hyperlink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ie in dieser Erklärung/Vereinbarung genannten Parteien sind damit einverstanden, dass zum Zwecke der Kommunikationserleichterung in der Sache Dokumente und Daten auch per unverschlüsselter E-Mail im Internet versandt werden können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en Parteien ist bekannt, dass mit der Datenübertragung per E-Mail erhebliche Sicherheitsrisiken (z.B. Bekannt-werden der Daten durch Zugriff Dritter, Datenverlust, Virenübertragung, Übersendungsfehler, Übersendungs-ausfall etc.) verbunden sind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ür den E-Mail-Verkehr zwischen den oben aufgeführten Parteien oder mit Dritten wird den o. g. Rechtsanwälten hiermit unter Inkaufnahme der oben aufgeführten Gefahren ausdrücklich erlaubt, Daten via E-Mail zu versenden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er Versender einer E-Mail übernimmt das Zustellungs- und Kenntnisnahmerisiko. Wichtige Erklärungen sollen nicht via E-Mail übermittelt werden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uf die Geltendmachung von Schadenersatzansprüchen, die sich gegenüber den o. g. Rechtsanwälten aus der Nutzung des E-Mail-Versandes unmittelbar oder mittelbar oder aus einem Ausfall der E-Mail-Nutzungsmöglichkeit ergeben oder ergeben können, wird hiermit ausdrücklich verzichtet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Diese Erklärung/Vereinbarung kann nur schriftlich und für die Zukunft widerrufen werden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ie Unwirksamkeit eines Teils der Erklärung/Vereinbarung berührt nicht die Wirksamkeit der übrigen Bestimmungen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Ort / Datum: </w:t>
      </w:r>
      <w:r>
        <w:rPr>
          <w:sz w:val="18"/>
          <w:szCs w:val="18"/>
          <w:u w:val="single"/>
        </w:rPr>
        <w:tab/>
        <w:tab/>
        <w:t xml:space="preserve">              </w:t>
        <w:tab/>
        <w:tab/>
        <w:t xml:space="preserve">    </w:t>
      </w:r>
      <w:r>
        <w:rPr>
          <w:sz w:val="18"/>
          <w:szCs w:val="18"/>
        </w:rPr>
        <w:tab/>
        <w:t xml:space="preserve">Unterschrift: </w:t>
      </w:r>
      <w:r>
        <w:rPr>
          <w:sz w:val="18"/>
          <w:szCs w:val="18"/>
          <w:u w:val="single"/>
        </w:rPr>
        <w:t xml:space="preserve">   </w:t>
        <w:tab/>
        <w:tab/>
        <w:tab/>
        <w:tab/>
        <w:t xml:space="preserve">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walt-pritzwalk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4:00Z</dcterms:created>
  <dc:creator>Lara Berg</dc:creator>
  <dc:description/>
  <dc:language>en-US</dc:language>
  <cp:lastModifiedBy>Ruth Lampe</cp:lastModifiedBy>
  <cp:lastPrinted>2018-06-07T15:43:00Z</cp:lastPrinted>
  <dcterms:modified xsi:type="dcterms:W3CDTF">2018-06-0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Aktenzeichen</vt:lpwstr>
  </property>
  <property fmtid="{D5CDD505-2E9C-101B-9397-08002B2CF9AE}" pid="3" name="NoRADokID">
    <vt:lpwstr>NoRADokID</vt:lpwstr>
  </property>
  <property fmtid="{D5CDD505-2E9C-101B-9397-08002B2CF9AE}" pid="4" name="NoRADokVerAdressen">
    <vt:lpwstr>NoRADokVerAdressen</vt:lpwstr>
  </property>
  <property fmtid="{D5CDD505-2E9C-101B-9397-08002B2CF9AE}" pid="5" name="NoRADokVerAkteID">
    <vt:lpwstr>NoRADokVerAkteID</vt:lpwstr>
  </property>
  <property fmtid="{D5CDD505-2E9C-101B-9397-08002B2CF9AE}" pid="6" name="NoRADokVerTyp">
    <vt:lpwstr>NoRADokVerTyp</vt:lpwstr>
  </property>
</Properties>
</file>